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АДМИНИСТРАЦИЯ КОШЕЛЕВСКОГО СЕЛЬСКОГО ПОСЕЛЕНИЯ</w:t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4" w:leader="none"/>
        </w:tabs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ноября 2024 года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елевского сельского поселения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района Орловской обла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т 27.12.2022 № 18/41«О бюджетном процессе в Кошелевском сельском поселении Свердловского района Орловской области», Уставом,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шелевского сельского поселения 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рилагаемый отчет об исполнении бюджета Кошелевского сельского поселения Свердловского района Орловской области за 9 месяцев 2024 года по доходам в сумме 3298,0 тыс. рублей, по расходам в сумме 3160,5 тыс. рублей с превышением доходов над расходами (профицит бюджета поселения) в сумме 137,5 тыс. рублей.</w:t>
      </w:r>
    </w:p>
    <w:p>
      <w:pPr>
        <w:pStyle w:val="Normal"/>
        <w:spacing w:lineRule="auto" w:line="252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ить, что держателем оригинала отчета об исполнении бюджета Кошелевского сельского поселения Свердловского района Орловской области за 9 месяцев 2024 года является Администрация Кошелевского сельского поселения Свердловского района Орловской области.</w:t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править настоящее постановление и отчет об исполнении бюджета Кошелевского сельского поселения Свердловского района Орловской области за 9 месяцев 2024 года в Кошелевский сельский Совет народных депутатов.</w:t>
      </w:r>
    </w:p>
    <w:p>
      <w:pPr>
        <w:pStyle w:val="Normal"/>
        <w:tabs>
          <w:tab w:val="clear" w:pos="708"/>
          <w:tab w:val="left" w:pos="1047" w:leader="none"/>
        </w:tabs>
        <w:ind w:right="2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Настоящее Постановление подлежит обнародованию и размещению на официальном сайте администрации Кошелевского сельского поселения Свердловского района Орловской области в сети интернет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Глава Коше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В.Гуров</w:t>
      </w:r>
      <w:r>
        <w:br w:type="page"/>
      </w:r>
    </w:p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шеле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1.11.2024 г.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ВЕДЕНИЯ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о ходе исполнения бюджета Кошелев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9 месяцев 2024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 Кошелевского сельского поселения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о по доходам в сумме 3298,0 тыс. рублей или 54,6 % к годовому плану и по расходам в сумме 3160,5 тыс. рублей или 52,3 %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2024</w:t>
      </w:r>
      <w:r>
        <w:rPr>
          <w:spacing w:val="-4"/>
          <w:sz w:val="28"/>
          <w:szCs w:val="28"/>
        </w:rPr>
        <w:t xml:space="preserve"> года составил </w:t>
      </w:r>
      <w:r>
        <w:rPr>
          <w:sz w:val="28"/>
          <w:szCs w:val="28"/>
        </w:rPr>
        <w:t xml:space="preserve">137,5 </w:t>
      </w:r>
      <w:r>
        <w:rPr>
          <w:spacing w:val="-4"/>
          <w:sz w:val="28"/>
          <w:szCs w:val="28"/>
        </w:rPr>
        <w:t>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770,2 тыс. рублей, расходы уменьшились на 1339,4 тыс. 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за 9 месяцев 2024 года прилаг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исполнены в сумме 1284,6 тыс. рублей или 36,7 % к годовым плановым назначениям. Данный показатель выше уровня аналогичного периода прошлого года на 534,8 тыс. рублей. Наибольший удельный вес в их структуре занимают: земельный налог – 978,6 тыс. рублей или 76,2%, единый сельскохозяйственный налог – 174,9 тыс. рублей или 13,6%, налог на имущество физических лиц – 67,4 тыс. рублей или 5,2%, арендная плата за земли сельского поселения 25,2 тыс. рублей, это 2,0%, налог на доходы физических лиц – 38,5 тыс. рублей, это 3,0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составили 2013,4 тыс. рублей. 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бюджета Кошелев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128,7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изация и вневойсковая подготовка – 102,9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жное хозяйство – 370,4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Благоустройство – 73,4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10,5 тыс. руб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лата к пенсии муниципальным служащим – 74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24 г. составила 2 человека, фактические затраты на оплату труда и начисления – 1392,3 тыс. руб., численность работников учреждений культуры на 01.10.2024 г. составила 3 человека по 0,5 ставки, фактические затраты на оплату труда и начисления – 329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153"/>
        <w:gridCol w:w="267"/>
        <w:gridCol w:w="1713"/>
        <w:gridCol w:w="1980"/>
      </w:tblGrid>
      <w:tr>
        <w:trPr>
          <w:trHeight w:val="28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ошелевского сельского поселения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вердловского район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 9 месяцев 2024 год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бюджета Кошелевского сельского поселения за 9 месяцев 2024 год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4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253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2013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>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6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3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</w:rPr>
              <w:t>Р А С Х О Д 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, профици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ind w:hanging="0"/>
        <w:jc w:val="left"/>
        <w:rPr/>
      </w:pPr>
      <w:r>
        <w:rPr>
          <w:sz w:val="28"/>
          <w:szCs w:val="28"/>
        </w:rPr>
        <w:t>Дорожный – 506,3; гражданские кладбища – 142,8; Федеральные – 8,9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Postan">
    <w:name w:val="Postan"/>
    <w:basedOn w:val="Normal"/>
    <w:qFormat/>
    <w:pPr>
      <w:autoSpaceDE w:val="true"/>
      <w:ind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1:00Z</dcterms:created>
  <dc:creator>1</dc:creator>
  <dc:description/>
  <cp:keywords/>
  <dc:language>en-US</dc:language>
  <cp:lastModifiedBy>777</cp:lastModifiedBy>
  <cp:lastPrinted>2022-04-28T09:44:00Z</cp:lastPrinted>
  <dcterms:modified xsi:type="dcterms:W3CDTF">2024-12-13T06:32:00Z</dcterms:modified>
  <cp:revision>77</cp:revision>
  <dc:subject/>
  <dc:title>РОССИЙСКАЯ ФЕДЕРАЦИЯ</dc:title>
</cp:coreProperties>
</file>